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object w:dxaOrig="376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0pt;width:188.25pt;height: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261395" r:id="rId2"/>
        </w:object>
      </w:r>
      <w:r>
        <w:rPr>
          <w:sz w:val="20"/>
        </w:rPr>
        <w:t xml:space="preserve">  </w:t>
      </w:r>
      <w:r>
        <w:rPr>
          <w:sz w:val="20"/>
        </w:rPr>
        <w:t>PIC – Programa de Iniciação Científica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iação e Intervençã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utora: Luciane Rose de Castro</w:t>
      </w:r>
    </w:p>
    <w:p>
      <w:pPr>
        <w:pStyle w:val="Normal"/>
        <w:spacing w:lineRule="auto" w:line="480"/>
        <w:jc w:val="center"/>
        <w:rPr/>
      </w:pPr>
      <w:r>
        <w:rPr/>
        <w:t>Orientadora: Prof. Ms. Dumara Coutinho Tokunaga Sameshim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umário: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ntrodução_______________________________________________________3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Hipóteses_______________________________________________________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Objetivos________________________________________________________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Objetivo geral ___________________________________________________4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Objetivo específico_______________________________________________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Formulação do problema___________________________________________5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Metodologia  ____________________________________________________5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Conteúdo Básico_________________________________________________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Discussão _______________________________________________________6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onsiderações finais_______________________________________________7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Bibliografia______________________________________________________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umo:</w:t>
      </w:r>
    </w:p>
    <w:p>
      <w:pPr>
        <w:pStyle w:val="TextBody"/>
        <w:spacing w:lineRule="auto" w:line="480"/>
        <w:ind w:firstLine="705"/>
        <w:rPr/>
      </w:pPr>
      <w:r>
        <w:rPr/>
        <w:t>Ao questionar este fato, considerei que uma intervenção no decorrer do 1º ano da graduação poderá melhorar o desempenho dos alunos em disciplinas que dependam de conhecimentos básicos de matemática, e, através de uma pesquisa de caráter exploratório, onde a intervenção do pesquisador é constante, elaborei um plano de atuação para o 1º ano de Engenharia Civil, com a intenção de minimizar as defasagens ocorridas nas séries dos ensinos fundamental e médio, acreditando que o exercício de uma prática docente que vise a inserção acadêmica evitando a evasão, possa melhorar a qualidade do ensino bem como da formação dos profissionais da área de Engenharia Civil.</w:t>
      </w:r>
    </w:p>
    <w:p>
      <w:pPr>
        <w:pStyle w:val="Normal"/>
        <w:spacing w:lineRule="auto" w:line="480"/>
        <w:ind w:firstLine="705"/>
        <w:jc w:val="both"/>
        <w:rPr/>
      </w:pPr>
      <w:r>
        <w:rPr/>
        <w:t>Pretendendo também: compreender os processos de avaliação; colaborar para que os alunos da graduação em Engenharia Civil desta instituição alcancem um bom nível de sucesso escolar; traçar o perfil matemático do aluno ingressante no curso de Engenharia Civil da UnG, e com isso melhorar o trabalho e desempenho do aluno, professor e da própria institui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trodução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Como um projeto de intervenção no início da graduação pode auxiliar no sucesso escolar e evitar a evasão?</w:t>
      </w:r>
    </w:p>
    <w:p>
      <w:pPr>
        <w:pStyle w:val="TextBody"/>
        <w:spacing w:lineRule="auto" w:line="480"/>
        <w:ind w:firstLine="708"/>
        <w:rPr/>
      </w:pPr>
      <w:r>
        <w:rPr/>
        <w:t>Desejo estudar esse assunto, por ser algo que me motiva, até pelas mudanças ocorridas na educação em função da nova legislação. Os sistemas de ensino tem introduzido maior flexibilidade e autonomia às escolas, provocando alterações significativas, inclusive em relação à avaliação do desempenho dos alunos.</w:t>
      </w:r>
    </w:p>
    <w:p>
      <w:pPr>
        <w:pStyle w:val="Normal"/>
        <w:spacing w:lineRule="auto" w:line="480"/>
        <w:jc w:val="both"/>
        <w:rPr/>
      </w:pPr>
      <w:r>
        <w:rPr/>
        <w:tab/>
        <w:t>Por experiência própria ao ingressar no 1º ano do 3º grau, notei que a maioria dos alunos apresentam grande dificuldade e defasagem em conteúdos de Matemática Básica, comprometendo seu desempenho e de seus colegas ao interromper o professor no decorrer da aula para solicitar esclarecimentos de conteúdos básicos de matemática, decorrentes de uma base precária.</w:t>
      </w:r>
    </w:p>
    <w:p>
      <w:pPr>
        <w:pStyle w:val="Normal"/>
        <w:spacing w:lineRule="auto" w:line="480"/>
        <w:jc w:val="both"/>
        <w:rPr/>
      </w:pPr>
      <w:r>
        <w:rPr/>
        <w:tab/>
        <w:t>A partir disso, passei a acreditar que uma intervenção persistente e efetiva, faça com que essas dificuldades sejam minimizadas, e ao mesmo tempo, melhorando o desempenho do aluno, professor e da própria institui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ipóteses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nsidero, que uma intervenção no decorrer do 1º ano da graduação, poderá melhorar o desempenho dos alunos em disciplinas que dependam de conhecimentos básicos de matemát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s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 geral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ind w:left="1065" w:hanging="360"/>
        <w:jc w:val="both"/>
        <w:rPr/>
      </w:pPr>
      <w:r>
        <w:rPr/>
        <w:t>Compreender os processos de avaliação e colaborar para que os alunos da graduação em Engenharia Civil desta instituição alcancem um bom nível de sucesso escolar.</w:t>
      </w:r>
    </w:p>
    <w:p>
      <w:pPr>
        <w:pStyle w:val="Normal"/>
        <w:numPr>
          <w:ilvl w:val="0"/>
          <w:numId w:val="6"/>
        </w:numPr>
        <w:spacing w:lineRule="auto" w:line="480"/>
        <w:ind w:left="1065" w:hanging="360"/>
        <w:jc w:val="both"/>
        <w:rPr/>
      </w:pPr>
      <w:r>
        <w:rPr/>
        <w:t>Traçar o perfil matemático do aluno ingressante no curso de Engenharia Civil da UnG</w:t>
      </w:r>
    </w:p>
    <w:p>
      <w:pPr>
        <w:pStyle w:val="Normal"/>
        <w:spacing w:lineRule="auto" w:line="480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 específico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/>
      </w:pPr>
      <w:r>
        <w:rPr/>
        <w:t>Elaborar um plano de atuação para o 1º ano de Engenharia Civil, com a intenção de minimizar as defasagens ocorridas nas séries dos ensinos fundamental e méd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ção do Problema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Em que medida uma base precária de conhecimentos fundamentais de matemática, comprometem o bom desempenho dos alunos do 1º ano de graduação do curso de Engenharia Civil, na disciplina de Matemática Básica I e II.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ologia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480"/>
        <w:ind w:firstLine="708"/>
        <w:rPr/>
      </w:pPr>
      <w:r>
        <w:rPr/>
        <w:t xml:space="preserve">Esta é uma pesquisa de caráter exploratório que se constitui nos moldes de Pesquisa – Ação, onde a intervenção do pesquisador é constante. Parti de uma avaliação diagnóstica, identifiquei as maiores dificuldades e com isso trabalharei com um plano de intervenção diferenciado que contribua para o sucesso do aluno e traga uma maior compreensão e fixação dos conteúdos matemáticos. Seguindo as estapas: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 xml:space="preserve">Identificar e avaliar dificuldades;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 xml:space="preserve">Elaborar um plano de intervenção;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 xml:space="preserve">Intervir por meio de encontros semanais com os alunos-calouros 2003 na forma de uma pré-aula;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 xml:space="preserve">Acompanhar os resultados das Avaliações Regulares efetuadas pelo professor responsável pela disciplina de Matemática Básica I e II;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 xml:space="preserve">Comparar os resultados obtidos pelos alunos participantes do grupo de intervenção com os demais alunos da turma; </w:t>
      </w:r>
    </w:p>
    <w:p>
      <w:pPr>
        <w:pStyle w:val="TextBody"/>
        <w:numPr>
          <w:ilvl w:val="0"/>
          <w:numId w:val="8"/>
        </w:numPr>
        <w:spacing w:lineRule="auto" w:line="480"/>
        <w:rPr/>
      </w:pPr>
      <w:r>
        <w:rPr/>
        <w:t>Avaliar o processo de acompanhamento para retro-alimentar a intervenção.</w:t>
      </w:r>
    </w:p>
    <w:p>
      <w:pPr>
        <w:pStyle w:val="TextBody"/>
        <w:spacing w:lineRule="auto" w:line="4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4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údo Básico:</w:t>
      </w:r>
    </w:p>
    <w:p>
      <w:pPr>
        <w:pStyle w:val="TextBody"/>
        <w:spacing w:lineRule="auto" w:line="4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Números Inteiros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Números Inteiros Fracionários (M.M.C.)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otenciação e Racionalizaçã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rodutos Notáveis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Fatoração e Simplificação de Frações Algébricas envolvendo Fatoraçã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Equações do 2º graus e Equação Exponencial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Funções (2º grau, Exponencial, Composta e Inversa)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Sistemas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Trigonometr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são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480"/>
        <w:ind w:firstLine="705"/>
        <w:rPr/>
      </w:pPr>
      <w:r>
        <w:rPr/>
        <w:t>Tendo em vista que a formação fundamental e média tem-se mostrado cada vez mais precária, acredito que o exercício de uma prática docente que vise a inserção acadêmica evitando a evasão, possa melhorar a qualidade do ensino bem como da formação dos profissionais da área de Engenharia Civil.</w:t>
      </w:r>
    </w:p>
    <w:p>
      <w:pPr>
        <w:pStyle w:val="TextBody"/>
        <w:spacing w:lineRule="auto" w:line="480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iderações finais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Considero a proposta relevante: pelo fato de voltar o olhar para o aluno ingressante no 3º grau; pela importância do exercício de uma educação paralela; por   respeitar a capacidade de cada um ao trabalhar suas dificuldades; por minimizar deficiências de conteúdo, evitando assim, no decorrer do 1º ano de graduação, a evasão por falta de base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TextBody"/>
        <w:spacing w:lineRule="auto" w:line="480"/>
        <w:ind w:left="36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ia: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Livros:</w:t>
      </w:r>
    </w:p>
    <w:p>
      <w:pPr>
        <w:pStyle w:val="Normal"/>
        <w:spacing w:lineRule="auto" w:line="480"/>
        <w:jc w:val="both"/>
        <w:rPr/>
      </w:pPr>
      <w:r>
        <w:rPr/>
        <w:t xml:space="preserve">BAGNO, Marcos – Pesquisa na Escola: O que é?, Como se faz? / 6ª edição – São Paulo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Ed. Loyola, 2001.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IANCHINI, Edwaldo, 1935 – Matemática: 8ª série / 4ª edição, ver. e ampliada  –  São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Paulo: Moderna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BUCCHI, Paulo, 1944-Matemática,vol. único / Paulo Bucchi 1ªed. SP: Moderna,1992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AVANA, Daniel Dario – Difusão do ensino atual: estudo globalizado: ensino   </w:t>
      </w:r>
      <w:r>
        <w:rPr>
          <w:color w:val="FFFFFF"/>
        </w:rPr>
        <w:t>___</w:t>
      </w:r>
      <w:r>
        <w:rPr/>
        <w:t xml:space="preserve">fundamental, médio e vestibular / Daniel Dario Cavana, Waldir Presotto, Ana Maria </w:t>
      </w:r>
      <w:r>
        <w:rPr>
          <w:color w:val="FFFFFF"/>
        </w:rPr>
        <w:t xml:space="preserve">__ </w:t>
      </w:r>
      <w:r>
        <w:rPr/>
        <w:t>de Oliveira. – São Paulo: DCL, 20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IZZOTTI, Antônio – Pesquisas em Ciências Humanas e Sociais / 2ª edição – São </w:t>
      </w:r>
      <w:r>
        <w:rPr>
          <w:color w:val="FFFFFF"/>
        </w:rPr>
        <w:t>___</w:t>
      </w:r>
      <w:r>
        <w:rPr/>
        <w:t>Paulo: Cortez, 1998. – (Biblioteca da educação. Série 1. Escola; v.16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IOVANNI, José Ruy, 1937 – A conquista da matemática de acordo com os guias </w:t>
      </w:r>
      <w:r>
        <w:rPr>
          <w:color w:val="FFFFFF"/>
        </w:rPr>
        <w:t>___</w:t>
      </w:r>
      <w:r>
        <w:rPr/>
        <w:t xml:space="preserve">curriculares de São Paulo: 5ª série / José Ruy Giovanni, Benedito Castrucci, José </w:t>
      </w:r>
      <w:r>
        <w:rPr>
          <w:color w:val="FFFFFF"/>
        </w:rPr>
        <w:t>___</w:t>
      </w:r>
      <w:r>
        <w:rPr/>
        <w:t>Tuy Giovanni Jr. – Ed. Renovada – São Paulo: FTD, 199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GOULART, Mário Cintra – Matemática no Ensino Médio (Resolução de Exercícios), vol. 2/ Mário Cintra Goulart – São Paulo: Scipione, 199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EZZI, Gelson, 1939 – Matemática e realidade: 6ª série / Gelson Iezzi, Osvaldo Dolce, </w:t>
      </w:r>
      <w:r>
        <w:rPr>
          <w:color w:val="FFFFFF"/>
        </w:rPr>
        <w:t>___</w:t>
      </w:r>
      <w:r>
        <w:rPr/>
        <w:t>Antônio Machado, 2ª ed. ver. e atual. – São paulo: Atual, 199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MENES, Luiz Márcio Pereira, 1945 – Matemática: 7ª série / Imenes &amp; Lellis. – Ed. </w:t>
      </w:r>
      <w:r>
        <w:rPr>
          <w:color w:val="FFFFFF"/>
        </w:rPr>
        <w:t>___</w:t>
      </w:r>
      <w:r>
        <w:rPr/>
        <w:t>Scipione – São Paulo, 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IMENES, Luiz Márcio / LELLIS, Marcelo – Matemática (novas questões para avaliação e aprofundamento) Ensino Fundamental 5ª a 8ª série – São Paulo: Scipione,199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KUBOVIC, José, 1947 – 1995 – Matemática na medida certa: 7ª série / José </w:t>
      </w:r>
      <w:r>
        <w:rPr>
          <w:color w:val="FFFFFF"/>
        </w:rPr>
        <w:t>___</w:t>
      </w:r>
      <w:r>
        <w:rPr/>
        <w:t>Jakubovic e Marcelo Lellis. – 3ª ed. – São Paulo: Scipione, 199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OMÃO, José Eustáquio – Avaliação dialógica: desafios  e  perspectivas –  São  Paulo: 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Cortez, 1998. – (Guia da Escola Cidadã; v.2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ICTORIANO, Benedito A. D. – Produzindo Monografia / Benedito ª D. Victoriano, </w:t>
      </w:r>
      <w:r>
        <w:rPr>
          <w:color w:val="FFFFFF"/>
        </w:rPr>
        <w:t>___</w:t>
      </w:r>
      <w:r>
        <w:rPr/>
        <w:t>Carla C. Garcia – 2ª ed. – São Paulo: Publisher Brasil, 199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Dissertações:</w:t>
      </w:r>
    </w:p>
    <w:p>
      <w:pPr>
        <w:pStyle w:val="Normal"/>
        <w:spacing w:lineRule="auto" w:line="480"/>
        <w:jc w:val="both"/>
        <w:rPr/>
      </w:pPr>
      <w:r>
        <w:rPr/>
        <w:t xml:space="preserve">SAMESHIMA, Dumara C. T, - Avaliação da Aprendizagem Matemática, na perspectiva </w:t>
      </w:r>
      <w:r>
        <w:rPr>
          <w:color w:val="FFFFFF"/>
        </w:rPr>
        <w:t>___</w:t>
      </w:r>
      <w:r>
        <w:rPr/>
        <w:t xml:space="preserve">do professor, dissertação de Mestrado, Área de Concentração: Educação </w:t>
      </w:r>
      <w:r>
        <w:rPr>
          <w:color w:val="FFFFFF"/>
        </w:rPr>
        <w:t>___</w:t>
      </w:r>
      <w:r>
        <w:rPr/>
        <w:t xml:space="preserve">Matemática, UNESP – “Campus” de Rio Claro – S.P. – 1995. Orientadora: Profª </w:t>
      </w:r>
      <w:r>
        <w:rPr>
          <w:color w:val="FFFFFF"/>
        </w:rPr>
        <w:t>___</w:t>
      </w:r>
      <w:r>
        <w:rPr/>
        <w:t>Dra. Maria Aparecida Viggiani Bicu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Periódicos:</w:t>
      </w:r>
    </w:p>
    <w:p>
      <w:pPr>
        <w:pStyle w:val="Normal"/>
        <w:spacing w:lineRule="auto" w:line="480"/>
        <w:jc w:val="both"/>
        <w:rPr/>
      </w:pPr>
      <w:r>
        <w:rPr/>
        <w:t xml:space="preserve">Revista de Educação e Informática, F.D.E. (Fundação para o desenvolvimento da    </w:t>
      </w:r>
      <w:r>
        <w:rPr>
          <w:color w:val="FFFFFF"/>
        </w:rPr>
        <w:t>___</w:t>
      </w:r>
      <w:r>
        <w:rPr/>
        <w:t>educação), Dez/00 – nº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vista: Estudos em Avaliação Educacional, Fundação Carlos Chagas, nº18, Jul-</w:t>
      </w:r>
      <w:r>
        <w:rPr>
          <w:color w:val="FFFFFF"/>
        </w:rPr>
        <w:t>___</w:t>
      </w:r>
      <w:r>
        <w:rPr/>
        <w:t>Dez/1998 – São Paul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valiação Educacional: Fundamentos e Práticas / Cappelletti, Isabel (org.), Ed. </w:t>
      </w:r>
      <w:r>
        <w:rPr>
          <w:color w:val="FFFFFF"/>
        </w:rPr>
        <w:t>___</w:t>
      </w:r>
      <w:r>
        <w:rPr/>
        <w:t>Articulação Universidade / Escol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Revista: Ensino Superior – Editora Segmento/Ano 5 – nº53 – Fev/03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Revista: Ensino Superior – Editora Segmento/Ano 5 – nº54 – Mar/03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Revista: Aprender Virtual – edição nº07, Ano 2: nº04 – Jul/Ago/02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Revista: Nova Escola – Editora Abril – nº152 - Mai/02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Revista: Nova Escola – Editora Abril – nº154 – Ago/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>Apostilas: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>Estudando para o vestibular 2001 – Exatas. Navegar Editora,2000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sumo Teórico: Matemática – Etapa / Etapa Vestibulares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</w:t>
    </w:r>
    <w:r>
      <w:rPr/>
      <w:t>Avaliação e Intervençã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0:00Z</dcterms:created>
  <dc:creator>Allan Prado</dc:creator>
  <dc:description/>
  <dc:language>en-US</dc:language>
  <cp:lastModifiedBy>Faculdade de Educação</cp:lastModifiedBy>
  <dcterms:modified xsi:type="dcterms:W3CDTF">2004-10-25T19:32:00Z</dcterms:modified>
  <cp:revision>3</cp:revision>
  <dc:subject/>
  <dc:title>  PIC – Programa de Iniciação Científica</dc:title>
</cp:coreProperties>
</file>